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FFEE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95275</wp:posOffset>
                </wp:positionV>
                <wp:extent cx="7487920" cy="9827895"/>
                <wp:effectExtent l="34925" t="35560" r="3492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82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9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23.25pt;width:589.55pt;height:773.8pt;mso-wrap-style:none;v-text-anchor:middle;mso-position-horizontal:center">
                <v:imagedata r:id="rId3" o:detectmouseclick="t"/>
                <v:stroke color="lime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5245</wp:posOffset>
                </wp:positionV>
                <wp:extent cx="7099300" cy="61214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Calibri" w:cs="Arial"/>
                                <w:color w:val="00FF00"/>
                                <w:lang w:val="en-US" w:bidi="ar-SA"/>
                              </w:rPr>
                              <w:t xml:space="preserve">                           Schu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-4.35pt;width:558.95pt;height:48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Calibri" w:cs="Arial"/>
                          <w:color w:val="00FF00"/>
                          <w:lang w:val="en-US" w:bidi="ar-SA"/>
                        </w:rPr>
                        <w:t xml:space="preserve">                           Schule</w:t>
                      </w:r>
                    </w:p>
                  </w:txbxContent>
                </v:textbox>
                <v:fill o:detectmouseclick="t" type="solid" color2="black"/>
                <v:stroke color="#ccffcc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237605" cy="68389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684000"/>
                        </a:xfrm>
                        <a:prstGeom prst="roundRect">
                          <a:avLst>
                            <a:gd name="adj" fmla="val 187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val="de-AT" w:bidi="ar-SA"/>
                              </w:rPr>
                              <w:t xml:space="preserve">       Erg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de-DE"/>
                              </w:rPr>
                              <w:t>änzen sie die Wörter.Fünf Wörter bleiben übr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5640" rIns="125640" tIns="179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05pt;margin-top:6.25pt;width:491.1pt;height:53.8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val="de-AT" w:bidi="ar-SA"/>
                        </w:rPr>
                        <w:t xml:space="preserve">       Erg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Calibri" w:cs="Arial"/>
                          <w:color w:val="auto"/>
                          <w:lang w:bidi="ar-SA" w:val="de-DE"/>
                        </w:rPr>
                        <w:t>änzen sie die Wörter.Fünf Wörter bleiben übri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ffcc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7115810" cy="8341995"/>
                <wp:effectExtent l="16510" t="16510" r="165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8341920"/>
                          <a:chOff x="0" y="0"/>
                          <a:chExt cx="7115760" cy="83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3840" cy="8079120"/>
                          </a:xfrm>
                          <a:custGeom>
                            <a:avLst/>
                            <a:gdLst>
                              <a:gd name="textAreaLeft" fmla="*/ 25920 w 1243800"/>
                              <a:gd name="textAreaRight" fmla="*/ 1217880 w 1243800"/>
                              <a:gd name="textAreaTop" fmla="*/ 25920 h 4580280"/>
                              <a:gd name="textAreaBottom" fmla="*/ 4554360 h 458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525">
                                <a:moveTo>
                                  <a:pt x="1546" y="0"/>
                                </a:moveTo>
                                <a:arcTo wR="1546" hR="1546" stAng="16200000" swAng="-5400000"/>
                                <a:lnTo>
                                  <a:pt x="0" y="77979"/>
                                </a:lnTo>
                                <a:arcTo wR="1546" hR="1546" stAng="10800000" swAng="-5400000"/>
                                <a:lnTo>
                                  <a:pt x="20054" y="79525"/>
                                </a:lnTo>
                                <a:arcTo wR="1546" hR="1546" stAng="5400000" swAng="-5400000"/>
                                <a:lnTo>
                                  <a:pt x="21600" y="1546"/>
                                </a:lnTo>
                                <a:arcTo wR="1546" hR="154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.Ma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2.Schultas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3.Leh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4.Erdk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5.Kre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6.Hausaufg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7.Klassenarb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8.Kun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9.Computerra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0.S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ü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1.Radiergum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2.Taf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3.ler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4.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5.Zeug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6.Schulh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7.Pa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8.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19.No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0.Che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1.B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2.H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3.Fremdspr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4.Grund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5.Hef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6.Mäpp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7.Bleist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8.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29.baste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30.Mus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0600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0"/>
                            <a:ext cx="4775760" cy="8079120"/>
                          </a:xfrm>
                          <a:custGeom>
                            <a:avLst/>
                            <a:gdLst>
                              <a:gd name="textAreaLeft" fmla="*/ 23400 w 2707560"/>
                              <a:gd name="textAreaRight" fmla="*/ 2684160 w 2707560"/>
                              <a:gd name="textAreaTop" fmla="*/ 23400 h 4580280"/>
                              <a:gd name="textAreaBottom" fmla="*/ 4556880 h 458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538">
                                <a:moveTo>
                                  <a:pt x="638" y="0"/>
                                </a:moveTo>
                                <a:arcTo wR="638" hR="638" stAng="16200000" swAng="-5400000"/>
                                <a:lnTo>
                                  <a:pt x="0" y="35900"/>
                                </a:lnTo>
                                <a:arcTo wR="638" hR="638" stAng="10800000" swAng="-5400000"/>
                                <a:lnTo>
                                  <a:pt x="20962" y="36538"/>
                                </a:lnTo>
                                <a:arcTo wR="638" hR="638" stAng="5400000" swAng="-5400000"/>
                                <a:lnTo>
                                  <a:pt x="21600" y="638"/>
                                </a:lnTo>
                                <a:arcTo wR="638" hR="63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.Wenn wir -----------haben , lernen wir über Moz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2.Unse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 xml:space="preserve"> ------------hat 10 Schüler und 6 Schülerinn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3.Unser Lehrer gibt uns zu viele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4.--------------finde ich toll.Ich kann gut 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5.Der Lehrer sagt ich soll mehr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ür die Schu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AT"/>
                                </w:rPr>
                                <w:t>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6.Die Lehrerin steht am 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7.Jens isst ein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äsebrot in der 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8.Ich finde -----------b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öd.Ich kann nicht gut mal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9.Mein --------------ist blau.Dort schreibe ich Auf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ätz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0.Meine ----------ist schwer.ich habe viele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ücher mit m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1.Laura studiert Medizin an der 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2.Der ------------dauert von 8 bis 2 Uh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3.Der Lehrer schreibt mit der -----------an die Taf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 xml:space="preserve">14.----------ist toll.Wir lern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über fremde Län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 xml:space="preserve">15.Uns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-------------ist stre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6.Ich schreibe mit dem-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7.Die Eltern schimpfen.Hans hat schlechte 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8.Wenn wir -------------haben machen wir Experime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19.In meinem --------------gibt es Kullis und Bleistif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20.Wenn ich Fehler mache ,benutze ich meinen 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21.Lars spielt F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de-DE"/>
                                </w:rPr>
                                <w:t>ßball auf dem --------------------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22.Ich lerne zwei ----------,Englisch und Spanis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>23.Morgen schreibe ich eine ----------.Ich muss lern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 xml:space="preserve">24.Inge ist 7 Jahre alt .Sie geht noch in die -----------------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 xml:space="preserve">25.Ulrike liest das --------------.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AT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44CC"/>
                                  <w:lang w:val="de-A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378000" rIns="54000" tIns="14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9440" y="56520"/>
                            <a:ext cx="707400" cy="82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6328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0492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7040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82876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44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08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52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412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756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920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336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5652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068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4160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8576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1984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872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8496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1456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216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4308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.9pt;width:560.3pt;height:656.8pt" coordorigin="-50,138" coordsize="11206,13136">
                <v:roundrect id="shape_0" fillcolor="white" stroked="t" o:allowincell="f" style="position:absolute;left:-50;top:138;width:3454;height:12722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.Ma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2.Schultas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3.Lehr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4.Erdku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5.Krei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6.Hausaufga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7.Klassenarbe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8.Kun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9.Computerra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0.S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ü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1.Radiergum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2.Taf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3.ler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4.Kla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5.Zeugn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6.Schulh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7.Pa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8.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19.No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0.Chem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1.Bu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2.He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3.Fremdsprac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4.Grundsch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5.Hef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6.Mäppch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7.Bleisti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8.Unterr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29.bastel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30.Musi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31680" joinstyle="miter" endcap="flat"/>
                  <w10:wrap type="none"/>
                </v:roundrect>
                <v:roundrect id="shape_0" fillcolor="white" stroked="t" o:allowincell="f" style="position:absolute;left:3635;top:138;width:7520;height:12722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.Wenn wir -----------haben , lernen wir über Moza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2.Unse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 xml:space="preserve"> ------------hat 10 Schüler und 6 Schülerinn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3.Unser Lehrer gibt uns zu viele-----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4.--------------finde ich toll.Ich kann gut rech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5.Der Lehrer sagt ich soll mehr 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ür die Schu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AT"/>
                          </w:rPr>
                          <w:t>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6.Die Lehrerin steht am -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7.Jens isst ein 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äsebrot in der ----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8.Ich finde -----------b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öd.Ich kann nicht gut mal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9.Mein --------------ist blau.Dort schreibe ich Auf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ätz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0.Meine ----------ist schwer.ich habe viele 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ücher mit m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1.Laura studiert Medizin an der 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2.Der ------------dauert von 8 bis 2 Uh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3.Der Lehrer schreibt mit der -----------an die Tafe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 xml:space="preserve">14.----------ist toll.Wir lern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über fremde Län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 xml:space="preserve">15.Uns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-------------ist stre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6.Ich schreibe mit dem-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7.Die Eltern schimpfen.Hans hat schlechte ----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8.Wenn wir -------------haben machen wir Experimen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19.In meinem --------------gibt es Kullis und Bleistif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20.Wenn ich Fehler mache ,benutze ich meinen 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21.Lars spielt F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bidi="ar-SA" w:val="de-DE"/>
                          </w:rPr>
                          <w:t>ßball auf dem --------------------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22.Ich lerne zwei ----------,Englisch und Spanis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>23.Morgen schreibe ich eine ----------.Ich muss lern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 xml:space="preserve">24.Inge ist 7 Jahre alt .Sie geht noch in die -----------------.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 xml:space="preserve">25.Ulrike liest das --------------.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AT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44CC"/>
                            <w:lang w:val="de-A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lime" weight="31680" joinstyle="miter" endcap="flat"/>
                  <w10:wrap type="none"/>
                </v:roundrect>
                <v:group id="shape_0" style="position:absolute;left:2957;top:227;width:1114;height:13047">
                  <v:group id="shape_0" style="position:absolute;left:2957;top:7256;width:1114;height:1169">
                    <v:group id="shape_0" style="position:absolute;left:2957;top:7419;width:1114;height:339">
                      <v:oval id="shape_0" fillcolor="white" stroked="t" o:allowincell="f" style="position:absolute;left:2957;top:741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741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7256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7794;width:1114;height:1169">
                    <v:group id="shape_0" style="position:absolute;left:2957;top:7957;width:1114;height:339">
                      <v:oval id="shape_0" fillcolor="white" stroked="t" o:allowincell="f" style="position:absolute;left:2957;top:7957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7957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7794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9944;width:1114;height:1169">
                    <v:group id="shape_0" style="position:absolute;left:2957;top:10107;width:1114;height:339">
                      <v:oval id="shape_0" fillcolor="white" stroked="t" o:allowincell="f" style="position:absolute;left:2957;top:10107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10107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9944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9406;width:1114;height:1169">
                    <v:group id="shape_0" style="position:absolute;left:2957;top:9569;width:1114;height:339">
                      <v:oval id="shape_0" fillcolor="white" stroked="t" o:allowincell="f" style="position:absolute;left:2957;top:956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956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9406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227;width:1114;height:1169">
                    <v:group id="shape_0" style="position:absolute;left:2957;top:390;width:1114;height:339">
                      <v:oval id="shape_0" fillcolor="white" stroked="t" o:allowincell="f" style="position:absolute;left:2957;top:390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390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227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768;width:1114;height:1169">
                    <v:group id="shape_0" style="position:absolute;left:2957;top:931;width:1114;height:339">
                      <v:oval id="shape_0" fillcolor="white" stroked="t" o:allowincell="f" style="position:absolute;left:2957;top:931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931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768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1306;width:1114;height:1169">
                    <v:group id="shape_0" style="position:absolute;left:2957;top:1469;width:1114;height:339">
                      <v:oval id="shape_0" fillcolor="white" stroked="t" o:allowincell="f" style="position:absolute;left:2957;top:146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146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1306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1846;width:1114;height:1169">
                    <v:group id="shape_0" style="position:absolute;left:2957;top:2010;width:1114;height:339">
                      <v:oval id="shape_0" fillcolor="white" stroked="t" o:allowincell="f" style="position:absolute;left:2957;top:2010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2010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1846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2391;width:1114;height:1169">
                    <v:group id="shape_0" style="position:absolute;left:2957;top:2554;width:1114;height:339">
                      <v:oval id="shape_0" fillcolor="white" stroked="t" o:allowincell="f" style="position:absolute;left:2957;top:2554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2554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2391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2932;width:1114;height:1169">
                    <v:group id="shape_0" style="position:absolute;left:2957;top:3095;width:1114;height:339">
                      <v:oval id="shape_0" fillcolor="white" stroked="t" o:allowincell="f" style="position:absolute;left:2957;top:3095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3095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2932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3470;width:1114;height:1169">
                    <v:group id="shape_0" style="position:absolute;left:2957;top:3633;width:1114;height:339">
                      <v:oval id="shape_0" fillcolor="white" stroked="t" o:allowincell="f" style="position:absolute;left:2957;top:3633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3633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3470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4012;width:1114;height:1169">
                    <v:group id="shape_0" style="position:absolute;left:2957;top:4175;width:1114;height:339">
                      <v:oval id="shape_0" fillcolor="white" stroked="t" o:allowincell="f" style="position:absolute;left:2957;top:4175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4175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4012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4568;width:1114;height:1169">
                    <v:group id="shape_0" style="position:absolute;left:2957;top:4731;width:1114;height:339">
                      <v:oval id="shape_0" fillcolor="white" stroked="t" o:allowincell="f" style="position:absolute;left:2957;top:4731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4731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4568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5110;width:1114;height:1169">
                    <v:group id="shape_0" style="position:absolute;left:2957;top:5273;width:1114;height:339">
                      <v:oval id="shape_0" fillcolor="white" stroked="t" o:allowincell="f" style="position:absolute;left:2957;top:5273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5273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5110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5647;width:1114;height:1169">
                    <v:group id="shape_0" style="position:absolute;left:2957;top:5810;width:1114;height:339">
                      <v:oval id="shape_0" fillcolor="white" stroked="t" o:allowincell="f" style="position:absolute;left:2957;top:5810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5810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5647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6189;width:1114;height:1169">
                    <v:group id="shape_0" style="position:absolute;left:2957;top:6352;width:1114;height:339">
                      <v:oval id="shape_0" fillcolor="white" stroked="t" o:allowincell="f" style="position:absolute;left:2957;top:6352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6352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6189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6715;width:1114;height:1169">
                    <v:group id="shape_0" style="position:absolute;left:2957;top:6878;width:1114;height:339">
                      <v:oval id="shape_0" fillcolor="white" stroked="t" o:allowincell="f" style="position:absolute;left:2957;top:6878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6878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6715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8335;width:1114;height:1169">
                    <v:group id="shape_0" style="position:absolute;left:2957;top:8498;width:1114;height:339">
                      <v:oval id="shape_0" fillcolor="white" stroked="t" o:allowincell="f" style="position:absolute;left:2957;top:8498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8498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8335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8865;width:1114;height:1169">
                    <v:group id="shape_0" style="position:absolute;left:2957;top:9028;width:1114;height:339">
                      <v:oval id="shape_0" fillcolor="white" stroked="t" o:allowincell="f" style="position:absolute;left:2957;top:9028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9028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8865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10486;width:1114;height:1169">
                    <v:group id="shape_0" style="position:absolute;left:2957;top:10649;width:1114;height:339">
                      <v:oval id="shape_0" fillcolor="white" stroked="t" o:allowincell="f" style="position:absolute;left:2957;top:1064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1064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10486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11027;width:1114;height:1169">
                    <v:group id="shape_0" style="position:absolute;left:2957;top:11190;width:1114;height:339">
                      <v:oval id="shape_0" fillcolor="white" stroked="t" o:allowincell="f" style="position:absolute;left:2957;top:11190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11190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11027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11569;width:1114;height:1169">
                    <v:group id="shape_0" style="position:absolute;left:2957;top:11732;width:1114;height:339">
                      <v:oval id="shape_0" fillcolor="white" stroked="t" o:allowincell="f" style="position:absolute;left:2957;top:11732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11732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11569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2957;top:12106;width:1114;height:1169">
                    <v:group id="shape_0" style="position:absolute;left:2957;top:12269;width:1114;height:339">
                      <v:oval id="shape_0" fillcolor="white" stroked="t" o:allowincell="f" style="position:absolute;left:2957;top:1226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3731;top:12269;width:339;height:338;mso-wrap-style:none;v-text-anchor:middle;mso-position-horizontal:center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3000;top:12106;width:1019;height:1168;mso-wrap-style:none;v-text-anchor:middle;mso-position-horizontal:center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FFEE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L8">
    <w:name w:val="l8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4:00Z</dcterms:created>
  <dc:creator>Marta</dc:creator>
  <dc:description/>
  <cp:keywords/>
  <dc:language>en-US</dc:language>
  <cp:lastModifiedBy>Marjannie</cp:lastModifiedBy>
  <cp:lastPrinted>2013-03-31T16:46:00Z</cp:lastPrinted>
  <dcterms:modified xsi:type="dcterms:W3CDTF">2017-02-01T10:24:00Z</dcterms:modified>
  <cp:revision>2</cp:revision>
  <dc:subject/>
  <dc:title/>
</cp:coreProperties>
</file>